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1595</wp:posOffset>
                </wp:positionH>
                <wp:positionV relativeFrom="margin">
                  <wp:posOffset>-86360</wp:posOffset>
                </wp:positionV>
                <wp:extent cx="5525135" cy="409003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4089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-6.8pt;width:435pt;height:322pt;mso-wrap-style:none;v-text-anchor:middle;mso-position-horizontal-relative:margin;mso-position-vertical-relative:margin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-73660</wp:posOffset>
                </wp:positionV>
                <wp:extent cx="360045" cy="36004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85pt;margin-top:-5.8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1905</wp:posOffset>
                </wp:positionH>
                <wp:positionV relativeFrom="margin">
                  <wp:posOffset>-60960</wp:posOffset>
                </wp:positionV>
                <wp:extent cx="360045" cy="36004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15pt;margin-top:-4.8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margin">
                  <wp:posOffset>3596640</wp:posOffset>
                </wp:positionV>
                <wp:extent cx="360045" cy="36004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85pt;margin-top:283.2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1905</wp:posOffset>
                </wp:positionH>
                <wp:positionV relativeFrom="margin">
                  <wp:posOffset>3609340</wp:posOffset>
                </wp:positionV>
                <wp:extent cx="360045" cy="36004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15pt;margin-top:284.2pt;width:28.3pt;height:28.3pt;mso-wrap-style:none;v-text-anchor:middle;mso-position-horizontal-relative:margin;mso-position-vertical-relative:margin">
                <v:fill o:detectmouseclick="t" type="solid" color2="whit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4650</wp:posOffset>
                </wp:positionH>
                <wp:positionV relativeFrom="margin">
                  <wp:posOffset>3411220</wp:posOffset>
                </wp:positionV>
                <wp:extent cx="461010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68.6pt" to="65.75pt,268.6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03600</wp:posOffset>
                </wp:positionH>
                <wp:positionV relativeFrom="margin">
                  <wp:posOffset>1574800</wp:posOffset>
                </wp:positionV>
                <wp:extent cx="415925" cy="508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24pt" to="300.7pt,124.3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49625</wp:posOffset>
                </wp:positionH>
                <wp:positionV relativeFrom="margin">
                  <wp:posOffset>3411855</wp:posOffset>
                </wp:positionV>
                <wp:extent cx="46101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68.65pt" to="300pt,268.6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9255</wp:posOffset>
                </wp:positionH>
                <wp:positionV relativeFrom="margin">
                  <wp:posOffset>1589405</wp:posOffset>
                </wp:positionV>
                <wp:extent cx="47053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25.15pt" to="67.65pt,125.1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295</wp:posOffset>
                </wp:positionH>
                <wp:positionV relativeFrom="margin">
                  <wp:posOffset>-99060</wp:posOffset>
                </wp:positionV>
                <wp:extent cx="5553075" cy="4112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1128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ИШН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64"/>
                              </w:rPr>
                            </w:pPr>
                            <w:r>
                              <w:rPr>
                                <w:rFonts w:eastAsia="TextBook;Arial" w:cs="Calibri" w:ascii="Calibri" w:hAnsi="Calibri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64"/>
                              </w:rPr>
                              <w:t>МИХАИЛ ПЕТРОВИЧ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701"/>
                              <w:gridCol w:w="1560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56"/>
                                    </w:rPr>
                                    <w:t>10</w:t>
                                    <w:b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887095" cy="75184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09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56"/>
                                    </w:rPr>
                                    <w:t>03</w:t>
                                    <w:b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ВИШНЕВСКАЯ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58"/>
                              </w:rPr>
                              <w:t>МАРИЯ ФЕЛАРЕТОВНА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843"/>
                              <w:gridCol w:w="1418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56"/>
                                    </w:rPr>
                                    <w:t>12</w:t>
                                    <w:b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845185" cy="77343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5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5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000000"/>
                                      <w:sz w:val="64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7.25pt;height:323.85pt;mso-wrap-distance-left:9.05pt;mso-wrap-distance-right:9.05pt;mso-wrap-distance-top:0pt;mso-wrap-distance-bottom:0pt;margin-top:-7.8pt;mso-position-vertical-relative:margin;margin-left:-5.85pt;mso-position-horizontal-relative:margin">
                <v:textbox inset="0in,0in,0in,0in"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ИШНЕВСКИ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64"/>
                        </w:rPr>
                      </w:pPr>
                      <w:r>
                        <w:rPr>
                          <w:rFonts w:eastAsia="TextBook;Arial" w:cs="Calibri" w:ascii="Calibri" w:hAnsi="Calibri"/>
                          <w:sz w:val="6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64"/>
                        </w:rPr>
                        <w:t>МИХАИЛ ПЕТРОВИЧ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701"/>
                        <w:gridCol w:w="1560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56"/>
                              </w:rPr>
                              <w:t>10</w:t>
                              <w:br/>
                              <w:t>VI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50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887095" cy="7518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56"/>
                              </w:rPr>
                              <w:t>03</w:t>
                              <w:br/>
                              <w:t>IX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934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Calibri" w:hAnsi="Calibri" w:cs="Calibri"/>
                          <w:sz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</w:rPr>
                        <w:t>ВИШНЕВСКАЯ</w:t>
                      </w:r>
                    </w:p>
                    <w:p>
                      <w:pPr>
                        <w:pStyle w:val="Heading2"/>
                        <w:rPr>
                          <w:sz w:val="58"/>
                        </w:rPr>
                      </w:pPr>
                      <w:r>
                        <w:rPr>
                          <w:rFonts w:eastAsia="Calibri" w:cs="Calibri" w:ascii="Calibri" w:hAnsi="Calibri"/>
                          <w:sz w:val="5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58"/>
                        </w:rPr>
                        <w:t>МАРИЯ ФЕЛАРЕТОВНА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843"/>
                        <w:gridCol w:w="1418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56"/>
                              </w:rPr>
                              <w:t>12</w:t>
                              <w:br/>
                              <w:t>V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845185" cy="7734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5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5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000000"/>
                                <w:sz w:val="64"/>
                              </w:rPr>
                              <w:t>19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extBook;Arial" w:hAnsi="TextBook;Arial" w:cs="TextBook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extBook;Arial" w:ascii="TextBook;Arial" w:hAnsi="TextBook;Arial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extBook;Arial" w:hAnsi="TextBook;Arial" w:cs="TextBook;Arial"/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Book;Arial" w:hAnsi="TextBook;Arial" w:cs="TextBook;Arial"/>
      <w:b/>
      <w:color w:val="000000"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6:00Z</dcterms:created>
  <dc:creator>Mad Max</dc:creator>
  <dc:description/>
  <cp:keywords/>
  <dc:language>en-US</dc:language>
  <cp:lastModifiedBy>ANGood</cp:lastModifiedBy>
  <cp:lastPrinted>2018-01-26T11:00:00Z</cp:lastPrinted>
  <dcterms:modified xsi:type="dcterms:W3CDTF">2018-01-26T15:50:00Z</dcterms:modified>
  <cp:revision>3</cp:revision>
  <dc:subject/>
  <dc:title/>
</cp:coreProperties>
</file>