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1595</wp:posOffset>
                </wp:positionH>
                <wp:positionV relativeFrom="margin">
                  <wp:posOffset>-86360</wp:posOffset>
                </wp:positionV>
                <wp:extent cx="5525135" cy="409003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40899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-6.8pt;width:435pt;height:322pt;mso-wrap-style:none;v-text-anchor:middle;mso-position-horizontal-relative:margin;mso-position-vertical-relative:margin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margin">
                  <wp:posOffset>-73660</wp:posOffset>
                </wp:positionV>
                <wp:extent cx="360045" cy="36004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85pt;margin-top:-5.8pt;width:28.3pt;height:28.3pt;mso-wrap-style:none;v-text-anchor:middle;mso-position-horizontal-relative:margin;mso-position-vertical-relative:margin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1905</wp:posOffset>
                </wp:positionH>
                <wp:positionV relativeFrom="margin">
                  <wp:posOffset>-60960</wp:posOffset>
                </wp:positionV>
                <wp:extent cx="360045" cy="36004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15pt;margin-top:-4.8pt;width:28.3pt;height:28.3pt;mso-wrap-style:none;v-text-anchor:middle;mso-position-horizontal-relative:margin;mso-position-vertical-relative:margin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margin">
                  <wp:posOffset>3596640</wp:posOffset>
                </wp:positionV>
                <wp:extent cx="360045" cy="36004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85pt;margin-top:283.2pt;width:28.3pt;height:28.3pt;mso-wrap-style:none;v-text-anchor:middle;mso-position-horizontal-relative:margin;mso-position-vertical-relative:margin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1905</wp:posOffset>
                </wp:positionH>
                <wp:positionV relativeFrom="margin">
                  <wp:posOffset>3609340</wp:posOffset>
                </wp:positionV>
                <wp:extent cx="360045" cy="36004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15pt;margin-top:284.2pt;width:28.3pt;height:28.3pt;mso-wrap-style:none;v-text-anchor:middle;mso-position-horizontal-relative:margin;mso-position-vertical-relative:margin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8305</wp:posOffset>
                </wp:positionH>
                <wp:positionV relativeFrom="margin">
                  <wp:posOffset>3369945</wp:posOffset>
                </wp:positionV>
                <wp:extent cx="461010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65.35pt" to="68.4pt,265.3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66135</wp:posOffset>
                </wp:positionH>
                <wp:positionV relativeFrom="margin">
                  <wp:posOffset>1807210</wp:posOffset>
                </wp:positionV>
                <wp:extent cx="43243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42.3pt" to="299.05pt,142.3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65805</wp:posOffset>
                </wp:positionH>
                <wp:positionV relativeFrom="margin">
                  <wp:posOffset>3378835</wp:posOffset>
                </wp:positionV>
                <wp:extent cx="5715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66.05pt" to="302.1pt,266.0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0205</wp:posOffset>
                </wp:positionH>
                <wp:positionV relativeFrom="margin">
                  <wp:posOffset>1800860</wp:posOffset>
                </wp:positionV>
                <wp:extent cx="47053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41.8pt" to="66.15pt,141.8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margin">
                  <wp:posOffset>-111760</wp:posOffset>
                </wp:positionV>
                <wp:extent cx="5578475" cy="4138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13829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Calibri" w:hAnsi="Calibri" w:cs="Calibri"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sz w:val="80"/>
                              </w:rPr>
                              <w:t>КАРЕЛО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64"/>
                              </w:rPr>
                            </w:pPr>
                            <w:r>
                              <w:rPr>
                                <w:rFonts w:eastAsia="TextBook;Arial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ЕКАТЕРИНА СЕРГЕЕВНА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701"/>
                              <w:gridCol w:w="1560"/>
                              <w:gridCol w:w="12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2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951865" cy="9144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br/>
                                    <w:t>V</w:t>
                                  </w: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extBook;Arial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АЛЕКСАНДР ПЕТР</w:t>
                            </w:r>
                            <w:r>
                              <w:rPr/>
                              <w:t>ОВИЧ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560"/>
                              <w:gridCol w:w="1701"/>
                              <w:gridCol w:w="12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1024890" cy="87693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39.25pt;height:325.85pt;mso-wrap-distance-left:9.05pt;mso-wrap-distance-right:9.05pt;mso-wrap-distance-top:0pt;mso-wrap-distance-bottom:0pt;margin-top:-8.8pt;mso-position-vertical-relative:margin;margin-left:-6.7pt;mso-position-horizontal-relative:margin">
                <v:textbox inset="0in,0in,0in,0in"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Calibri" w:hAnsi="Calibri" w:cs="Calibri"/>
                          <w:sz w:val="80"/>
                          <w:lang w:val="en-US"/>
                        </w:rPr>
                      </w:pPr>
                      <w:r>
                        <w:rPr>
                          <w:sz w:val="80"/>
                        </w:rPr>
                        <w:t>КАРЕЛОВЫ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64"/>
                        </w:rPr>
                      </w:pPr>
                      <w:r>
                        <w:rPr>
                          <w:rFonts w:eastAsia="TextBook;Arial"/>
                          <w:sz w:val="64"/>
                        </w:rPr>
                        <w:t xml:space="preserve"> </w:t>
                      </w:r>
                      <w:r>
                        <w:rPr>
                          <w:sz w:val="64"/>
                        </w:rPr>
                        <w:t>ЕКАТЕРИНА СЕРГЕЕВНА</w:t>
                      </w:r>
                    </w:p>
                    <w:tbl>
                      <w:tblPr>
                        <w:tblW w:w="83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701"/>
                        <w:gridCol w:w="1560"/>
                        <w:gridCol w:w="1275"/>
                        <w:gridCol w:w="2193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2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951865" cy="9144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br/>
                              <w:t>V</w:t>
                            </w: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extBook;Arial" w:hAnsi="TextBook;Arial" w:cs="TextBook;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extBook;Arial" w:ascii="TextBook;Arial" w:hAnsi="TextBook;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extBook;Arial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АЛЕКСАНДР ПЕТР</w:t>
                      </w:r>
                      <w:r>
                        <w:rPr/>
                        <w:t>ОВИЧ</w:t>
                      </w:r>
                    </w:p>
                    <w:tbl>
                      <w:tblPr>
                        <w:tblW w:w="83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560"/>
                        <w:gridCol w:w="1701"/>
                        <w:gridCol w:w="1275"/>
                        <w:gridCol w:w="2193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2</w:t>
                              <w:br/>
                            </w: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1024890" cy="8769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9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extBook;Arial" w:hAnsi="TextBook;Arial" w:cs="TextBook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extBook;Arial" w:ascii="TextBook;Arial" w:hAnsi="TextBook;Arial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extBook;Arial" w:hAnsi="TextBook;Arial" w:cs="TextBook;Arial"/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xtBook;Arial" w:hAnsi="TextBook;Arial" w:cs="TextBook;Arial"/>
      <w:b/>
      <w:color w:val="000000"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Mad Max</dc:creator>
  <dc:description/>
  <cp:keywords/>
  <dc:language>en-US</dc:language>
  <cp:lastModifiedBy>ANGood</cp:lastModifiedBy>
  <cp:lastPrinted>1999-10-18T15:16:00Z</cp:lastPrinted>
  <dcterms:modified xsi:type="dcterms:W3CDTF">2018-01-26T15:46:00Z</dcterms:modified>
  <cp:revision>5</cp:revision>
  <dc:subject/>
  <dc:title/>
</cp:coreProperties>
</file>