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595</wp:posOffset>
                </wp:positionH>
                <wp:positionV relativeFrom="margin">
                  <wp:posOffset>-86360</wp:posOffset>
                </wp:positionV>
                <wp:extent cx="5525135" cy="409003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408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85pt;margin-top:-6.8pt;width:435pt;height:322pt;mso-wrap-style:none;v-text-anchor:middle;mso-position-horizontal-relative:margin;mso-position-vertical-relative:margin">
                <v:fill o:detectmouseclick="t" type="solid" color2="white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margin">
                  <wp:posOffset>-71755</wp:posOffset>
                </wp:positionV>
                <wp:extent cx="360045" cy="36004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-5.65pt;width:28.3pt;height:28.3pt;mso-wrap-style:none;v-text-anchor:middle;mso-position-horizontal-relative:margin;mso-position-vertical-relative:margin">
                <v:fill o:detectmouseclick="t" type="solid" color2="black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0000</wp:posOffset>
                </wp:positionH>
                <wp:positionV relativeFrom="margin">
                  <wp:posOffset>-60960</wp:posOffset>
                </wp:positionV>
                <wp:extent cx="360045" cy="36004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pt;margin-top:-4.8pt;width:28.3pt;height:28.3pt;mso-wrap-style:none;v-text-anchor:middle;mso-position-horizontal-relative:margin;mso-position-vertical-relative:margin">
                <v:fill o:detectmouseclick="t" type="solid" color2="black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margin">
                  <wp:posOffset>3596640</wp:posOffset>
                </wp:positionV>
                <wp:extent cx="360045" cy="360045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283.2pt;width:28.3pt;height:28.3pt;mso-wrap-style:none;v-text-anchor:middle;mso-position-horizontal-relative:margin;mso-position-vertical-relative:margin">
                <v:fill o:detectmouseclick="t" type="solid" color2="black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0000</wp:posOffset>
                </wp:positionH>
                <wp:positionV relativeFrom="margin">
                  <wp:posOffset>3607435</wp:posOffset>
                </wp:positionV>
                <wp:extent cx="360045" cy="36004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pt;margin-top:284.05pt;width:28.3pt;height:28.3pt;mso-wrap-style:none;v-text-anchor:middle;mso-position-horizontal-relative:margin;mso-position-vertical-relative:margin">
                <v:fill o:detectmouseclick="t" type="solid" color2="black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5285</wp:posOffset>
                </wp:positionH>
                <wp:positionV relativeFrom="margin">
                  <wp:posOffset>3401060</wp:posOffset>
                </wp:positionV>
                <wp:extent cx="461010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67.8pt" to="65.8pt,267.8pt" stroked="t" o:allowincell="f" style="position:absolute;mso-position-horizontal-relative:margin;mso-position-vertical-relative:margin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03600</wp:posOffset>
                </wp:positionH>
                <wp:positionV relativeFrom="margin">
                  <wp:posOffset>1597025</wp:posOffset>
                </wp:positionV>
                <wp:extent cx="415925" cy="5080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25.75pt" to="300.7pt,126.1pt" stroked="t" o:allowincell="f" style="position:absolute;flip:y;mso-position-horizontal-relative:margin;mso-position-vertical-relative:margin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49625</wp:posOffset>
                </wp:positionH>
                <wp:positionV relativeFrom="margin">
                  <wp:posOffset>3416300</wp:posOffset>
                </wp:positionV>
                <wp:extent cx="461010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69pt" to="300pt,269pt" stroked="t" o:allowincell="f" style="position:absolute;mso-position-horizontal-relative:margin;mso-position-vertical-relative:margin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5285</wp:posOffset>
                </wp:positionH>
                <wp:positionV relativeFrom="margin">
                  <wp:posOffset>1610995</wp:posOffset>
                </wp:positionV>
                <wp:extent cx="47053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6.85pt" to="66.55pt,126.85pt" stroked="t" o:allowincell="f" style="position:absolute;mso-position-horizontal-relative:margin;mso-position-vertical-relative:margin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2390</wp:posOffset>
                </wp:positionH>
                <wp:positionV relativeFrom="margin">
                  <wp:posOffset>-99060</wp:posOffset>
                </wp:positionV>
                <wp:extent cx="5553075" cy="41128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112895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Calibri" w:hAnsi="Calibri" w:cs="Calibri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ВИШН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eastAsia="TextBook;Arial" w:cs="Calibri" w:ascii="Calibri" w:hAnsi="Calibri"/>
                                <w:color w:val="FFFFFF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64"/>
                              </w:rPr>
                              <w:t>МИХАИЛ ПЕТРОВИЧ</w:t>
                            </w:r>
                          </w:p>
                          <w:tbl>
                            <w:tblPr>
                              <w:tblW w:w="836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701"/>
                              <w:gridCol w:w="1560"/>
                              <w:gridCol w:w="127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56"/>
                                    </w:rPr>
                                    <w:t>10</w:t>
                                    <w:b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994410" cy="78168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56"/>
                                    </w:rPr>
                                    <w:t>03</w:t>
                                    <w:b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72"/>
                              </w:rPr>
                              <w:t>ВИШНЕВСКАЯ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5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58"/>
                              </w:rPr>
                              <w:t>МАРИЯ ФЕЛАРЕТОВНА</w:t>
                            </w:r>
                          </w:p>
                          <w:tbl>
                            <w:tblPr>
                              <w:tblW w:w="836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843"/>
                              <w:gridCol w:w="1418"/>
                              <w:gridCol w:w="127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56"/>
                                    </w:rPr>
                                    <w:t>12</w:t>
                                    <w:b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898525" cy="67119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5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xtBook;Arial" w:hAnsi="TextBook;Arial" w:cs="TextBook;Arial"/>
                                      <w:b/>
                                      <w:b/>
                                      <w:color w:val="FFFFFF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5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extBook;Arial" w:ascii="TextBook;Arial" w:hAnsi="TextBook;Arial"/>
                                      <w:b/>
                                      <w:color w:val="FFFFFF"/>
                                      <w:sz w:val="64"/>
                                    </w:rPr>
                                    <w:t>19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6pt" style="position:absolute;rotation:-0;width:437.25pt;height:323.85pt;mso-wrap-distance-left:9.05pt;mso-wrap-distance-right:9.05pt;mso-wrap-distance-top:0pt;mso-wrap-distance-bottom:0pt;margin-top:-7.8pt;mso-position-vertical-relative:margin;margin-left:-5.7pt;mso-position-horizontal-relative:margin">
                <v:textbox inset="0in,0in,0in,0in">
                  <w:txbxContent>
                    <w:p>
                      <w:pPr>
                        <w:pStyle w:val="Heading1"/>
                        <w:spacing w:before="240" w:after="0"/>
                        <w:rPr>
                          <w:rFonts w:ascii="Calibri" w:hAnsi="Calibri" w:cs="Calibri"/>
                          <w:color w:val="FFFFFF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ВИШНЕВСКИ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color w:val="FFFFFF"/>
                          <w:sz w:val="64"/>
                        </w:rPr>
                      </w:pPr>
                      <w:r>
                        <w:rPr>
                          <w:rFonts w:eastAsia="TextBook;Arial" w:cs="Calibri" w:ascii="Calibri" w:hAnsi="Calibri"/>
                          <w:color w:val="FFFFFF"/>
                          <w:sz w:val="6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64"/>
                        </w:rPr>
                        <w:t>МИХАИЛ ПЕТРОВИЧ</w:t>
                      </w:r>
                    </w:p>
                    <w:tbl>
                      <w:tblPr>
                        <w:tblW w:w="836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701"/>
                        <w:gridCol w:w="1560"/>
                        <w:gridCol w:w="1275"/>
                        <w:gridCol w:w="2193"/>
                      </w:tblGrid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56"/>
                              </w:rPr>
                              <w:t>10</w:t>
                              <w:br/>
                              <w:t>VI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0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</w:rPr>
                              <w:drawing>
                                <wp:inline distT="0" distB="0" distL="0" distR="0">
                                  <wp:extent cx="994410" cy="7816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56"/>
                              </w:rPr>
                              <w:t>03</w:t>
                              <w:br/>
                              <w:t>IX</w:t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</w:rPr>
                              <w:t>1934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Calibri" w:hAnsi="Calibri" w:cs="Calibri"/>
                          <w:color w:val="FFFFFF"/>
                          <w:sz w:val="7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72"/>
                        </w:rPr>
                        <w:t>ВИШНЕВСКАЯ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5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5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58"/>
                        </w:rPr>
                        <w:t>МАРИЯ ФЕЛАРЕТОВНА</w:t>
                      </w:r>
                    </w:p>
                    <w:tbl>
                      <w:tblPr>
                        <w:tblW w:w="836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843"/>
                        <w:gridCol w:w="1418"/>
                        <w:gridCol w:w="1275"/>
                        <w:gridCol w:w="2193"/>
                      </w:tblGrid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56"/>
                              </w:rPr>
                              <w:t>12</w:t>
                              <w:br/>
                              <w:t>VI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72"/>
                              </w:rPr>
                              <w:drawing>
                                <wp:inline distT="0" distB="0" distL="0" distR="0">
                                  <wp:extent cx="898525" cy="6711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5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Book;Arial" w:hAnsi="TextBook;Arial" w:cs="TextBook;Arial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5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spacing w:before="400" w:after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extBook;Arial" w:ascii="TextBook;Arial" w:hAnsi="TextBook;Arial"/>
                                <w:b/>
                                <w:color w:val="FFFFFF"/>
                                <w:sz w:val="64"/>
                              </w:rPr>
                              <w:t>19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extBook;Arial" w:hAnsi="TextBook;Arial" w:cs="TextBook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extBook;Arial" w:ascii="TextBook;Arial" w:hAnsi="TextBook;Arial"/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extBook;Arial" w:hAnsi="TextBook;Arial" w:cs="TextBook;Arial"/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xtBook;Arial" w:hAnsi="TextBook;Arial" w:cs="TextBook;Arial"/>
      <w:b/>
      <w:color w:val="000000"/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5:00Z</dcterms:created>
  <dc:creator>Mad Max</dc:creator>
  <dc:description/>
  <cp:keywords/>
  <dc:language>en-US</dc:language>
  <cp:lastModifiedBy>ANGood</cp:lastModifiedBy>
  <cp:lastPrinted>2018-01-26T11:00:00Z</cp:lastPrinted>
  <dcterms:modified xsi:type="dcterms:W3CDTF">2018-01-26T15:51:00Z</dcterms:modified>
  <cp:revision>4</cp:revision>
  <dc:subject/>
  <dc:title/>
</cp:coreProperties>
</file>